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60" w:type="dxa"/>
          <w:left w:w="60" w:type="dxa"/>
          <w:bottom w:w="60" w:type="dxa"/>
          <w:right w:w="60" w:type="dxa"/>
        </w:tblCellMar>
      </w:tblPr>
      <w:tblGrid>
        <w:gridCol w:w="9180"/>
      </w:tblGrid>
      <w:tr>
        <w:trPr/>
        <w:tc>
          <w:tcPr>
            <w:tcW w:w="9180"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9180" w:type="dxa"/>
            <w:tcBorders/>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AVRUPA İNSAN HAKLARI SÖZLEŞMESİ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5 Mayıs 1949’da 10 Avrupa ülkesinin bir araya gelmesiyle oluşturulan Avrupa Konseyi, insan hakları ve özgürlüklerinin devletlerce korunmasına ve geliştirilmesine vurgu yaparak insan haklarına saygı yükümlülüğünü üyelik koşulu olarak belirtmiştir. Avrupa Konseyi’nin bu anlamda ilk adımı 4 Kasım 1950’de Roma’da imzalanan ve 3 Eylül 1953’te yürürlüğe giren “İnsan Hakları ve Özgürlüklerinin Korunmasına İlişkin Avrupa Sözleşmesi (AİHS)” dir.</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AVRUPA İNSAN HAKLARI SÖZLEŞMESİ’NİN AMACI NEDİR?</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Sözleşme insan haklarının korunmasını ve geliştirilmesini amaç edinir. AİHS hazırlık aşamasında Avrupa’daki demokratik rejimlerin devam ettirilmesi açısından gerekli olan asgari hak ve özgürlükleri güvenceye alarak işe başlamış, zamanla insan hakları listesini genişletmiştir. AİHS ekonomik, sosyal ve kültürel haklardan çok sivil ve politik hakların korunmasına öncelik vermiştir. Bu sözleşmeyi sosyal ve ekonomik hakları içeren “Avrupa Sosyal Şartı” izlemiştir. Türkiye 10 Mart 1954’te sözleşmeyi onaylamış, 28 Ocak 1987’de de bireysel başvuru hakkını tanımıştır. Mahkemenin zorunlu yargı yetkisini ise 28 Ocak 1990’da kabul etmiştir. AİHS, 45 Avrupa Konseyi üyesi devletin 44’ü tarafından onaylanmıştır.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AVRUPA İNSAN HAKLARI SÖZLEŞMESİ’NİN BAŞLICA ÖZELLİKLERİ NELERDİR?</w:t>
            </w:r>
          </w:p>
          <w:p>
            <w:pPr>
              <w:pStyle w:val="Normal"/>
              <w:spacing w:lineRule="auto" w:line="240" w:before="0" w:after="0"/>
              <w:rPr/>
            </w:pPr>
            <w:r>
              <w:rPr>
                <w:rFonts w:eastAsia="Times New Roman" w:cs="Verdana" w:ascii="Verdana" w:hAnsi="Verdana"/>
                <w:b/>
                <w:bCs/>
                <w:sz w:val="17"/>
                <w:szCs w:val="17"/>
                <w:lang w:eastAsia="tr-TR"/>
              </w:rPr>
              <w:t xml:space="preserve">· </w:t>
            </w:r>
            <w:r>
              <w:rPr>
                <w:rFonts w:eastAsia="Times New Roman" w:cs="Verdana" w:ascii="Verdana" w:hAnsi="Verdana"/>
                <w:sz w:val="17"/>
                <w:szCs w:val="17"/>
                <w:lang w:eastAsia="tr-TR"/>
              </w:rPr>
              <w:t xml:space="preserve">Sözleşme insan haklarını uluslararası düzeyde güvence altına alır. Sözleşmeyle birlikte bölgesel bir koruma sistemi yaratılmıştır. Sözleşme insan haklarını ulus devletlerin içişleri olmaktan çıkarmakta ve devletlerin işledikleri insan hakları ihlallerinin uluslararası alana taşınmasına imkan tanımaktadır. </w:t>
            </w:r>
          </w:p>
          <w:p>
            <w:pPr>
              <w:pStyle w:val="Normal"/>
              <w:spacing w:lineRule="auto" w:line="240" w:before="0" w:after="0"/>
              <w:rPr/>
            </w:pPr>
            <w:r>
              <w:rPr>
                <w:rFonts w:eastAsia="Times New Roman" w:cs="Verdana" w:ascii="Verdana" w:hAnsi="Verdana"/>
                <w:b/>
                <w:bCs/>
                <w:sz w:val="17"/>
                <w:szCs w:val="17"/>
                <w:lang w:eastAsia="tr-TR"/>
              </w:rPr>
              <w:t xml:space="preserve">· </w:t>
            </w:r>
            <w:r>
              <w:rPr>
                <w:rFonts w:eastAsia="Times New Roman" w:cs="Verdana" w:ascii="Verdana" w:hAnsi="Verdana"/>
                <w:sz w:val="17"/>
                <w:szCs w:val="17"/>
                <w:lang w:eastAsia="tr-TR"/>
              </w:rPr>
              <w:t xml:space="preserve">Sözleşmenin getirdiği “devletler arası başvuru” ve “ bireysel başvuru” yoluyla sözleşmeye taraf devletler ve bireysel başvuru hakkına sahip olanlar (şahıslar, şahıs toplulukları, STK’lar) sözleşmeye taraf olan bir devlete karşı, sözleşmede bulunan hak ve özgürlükleri ihlal ettiği gerekçesi ile AİHM’de dava açma hakkına sahiptirler. </w:t>
            </w:r>
          </w:p>
          <w:p>
            <w:pPr>
              <w:pStyle w:val="Normal"/>
              <w:spacing w:lineRule="auto" w:line="240" w:before="0" w:after="0"/>
              <w:rPr/>
            </w:pPr>
            <w:r>
              <w:rPr>
                <w:rFonts w:eastAsia="Times New Roman" w:cs="Verdana" w:ascii="Verdana" w:hAnsi="Verdana"/>
                <w:b/>
                <w:bCs/>
                <w:sz w:val="17"/>
                <w:szCs w:val="17"/>
                <w:lang w:eastAsia="tr-TR"/>
              </w:rPr>
              <w:t xml:space="preserve">· </w:t>
            </w:r>
            <w:r>
              <w:rPr>
                <w:rFonts w:eastAsia="Times New Roman" w:cs="Verdana" w:ascii="Verdana" w:hAnsi="Verdana"/>
                <w:sz w:val="17"/>
                <w:szCs w:val="17"/>
                <w:lang w:eastAsia="tr-TR"/>
              </w:rPr>
              <w:t xml:space="preserve">AİHS sadece kendisini onaylayan devletler için bağlayıcıdır. AİHS hukuk tekniği açısından uluslararası bir anlaşmadır ve sözleşmeye taraf olan devletler bakımından bağlayıcı sonuç doğurur. </w:t>
            </w:r>
          </w:p>
          <w:p>
            <w:pPr>
              <w:pStyle w:val="Normal"/>
              <w:spacing w:lineRule="auto" w:line="240" w:before="0" w:after="0"/>
              <w:rPr/>
            </w:pPr>
            <w:r>
              <w:rPr>
                <w:rFonts w:eastAsia="Times New Roman" w:cs="Verdana" w:ascii="Verdana" w:hAnsi="Verdana"/>
                <w:b/>
                <w:bCs/>
                <w:sz w:val="17"/>
                <w:szCs w:val="17"/>
                <w:lang w:eastAsia="tr-TR"/>
              </w:rPr>
              <w:t xml:space="preserve">· </w:t>
            </w:r>
            <w:r>
              <w:rPr>
                <w:rFonts w:eastAsia="Times New Roman" w:cs="Verdana" w:ascii="Verdana" w:hAnsi="Verdana"/>
                <w:sz w:val="17"/>
                <w:szCs w:val="17"/>
                <w:lang w:eastAsia="tr-TR"/>
              </w:rPr>
              <w:t xml:space="preserve">Sözleşme insan hakları ve özgürlüklerinin korunması amacıyla bir denetim mekanizması oluşturdu. Denetim sistemi, yürürlüğe giren 11. Protokol ile tek mahkeme sistemine dönüştü.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 </w:t>
            </w:r>
            <w:r>
              <w:rPr>
                <w:rFonts w:eastAsia="Times New Roman" w:cs="Verdana" w:ascii="Verdana" w:hAnsi="Verdana"/>
                <w:sz w:val="17"/>
                <w:szCs w:val="17"/>
                <w:lang w:eastAsia="tr-TR"/>
              </w:rPr>
              <w:t xml:space="preserve">AİHS, uluslararası alanda insan hak ve özgürlüklerinin korunmasının en önemli hukuksal aracıdır.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AVRUPA İNSAN HAKLARI SÖZLEŞMESİ HANGİ HAK VE ÖZGÜRLÜKLERİ GÜVENCE ALTINA ALIR?</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AİHS bir giriş, üç bölüm ve 59 maddeden oluşur. Giriş bölümünde sözleşmenin dayandığı temeller açıklanır. </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pPr>
            <w:r>
              <w:rPr>
                <w:rFonts w:eastAsia="Times New Roman" w:cs="Verdana" w:ascii="Verdana" w:hAnsi="Verdana"/>
                <w:b/>
                <w:bCs/>
                <w:sz w:val="17"/>
                <w:szCs w:val="17"/>
                <w:lang w:eastAsia="tr-TR"/>
              </w:rPr>
              <w:t xml:space="preserve">I. Bölüm </w:t>
            </w:r>
            <w:r>
              <w:rPr>
                <w:rFonts w:eastAsia="Times New Roman" w:cs="Verdana" w:ascii="Verdana" w:hAnsi="Verdana"/>
                <w:sz w:val="17"/>
                <w:szCs w:val="17"/>
                <w:lang w:eastAsia="tr-TR"/>
              </w:rPr>
              <w:t xml:space="preserve">(md:2-18), sözleşmenin güvenceye aldığı maddi hakları içerir. </w:t>
            </w:r>
          </w:p>
          <w:p>
            <w:pPr>
              <w:pStyle w:val="Normal"/>
              <w:spacing w:lineRule="auto" w:line="240" w:before="0" w:after="0"/>
              <w:rPr/>
            </w:pPr>
            <w:r>
              <w:rPr>
                <w:rFonts w:eastAsia="Times New Roman" w:cs="Verdana" w:ascii="Verdana" w:hAnsi="Verdana"/>
                <w:b/>
                <w:bCs/>
                <w:sz w:val="17"/>
                <w:szCs w:val="17"/>
                <w:lang w:eastAsia="tr-TR"/>
              </w:rPr>
              <w:t xml:space="preserve">II. Bölüm </w:t>
            </w:r>
            <w:r>
              <w:rPr>
                <w:rFonts w:eastAsia="Times New Roman" w:cs="Verdana" w:ascii="Verdana" w:hAnsi="Verdana"/>
                <w:sz w:val="17"/>
                <w:szCs w:val="17"/>
                <w:lang w:eastAsia="tr-TR"/>
              </w:rPr>
              <w:t xml:space="preserve">(md:19-51), AİHM’nin oluşumuna, yetkilerine, çalışma ve yargılama usullerine ilişkin hükümleri içerir. </w:t>
            </w:r>
          </w:p>
          <w:p>
            <w:pPr>
              <w:pStyle w:val="Normal"/>
              <w:spacing w:lineRule="auto" w:line="240" w:before="0" w:after="0"/>
              <w:rPr/>
            </w:pPr>
            <w:r>
              <w:rPr>
                <w:rFonts w:eastAsia="Times New Roman" w:cs="Verdana" w:ascii="Verdana" w:hAnsi="Verdana"/>
                <w:b/>
                <w:bCs/>
                <w:sz w:val="17"/>
                <w:szCs w:val="17"/>
                <w:lang w:eastAsia="tr-TR"/>
              </w:rPr>
              <w:t>III. Bölüm</w:t>
            </w:r>
            <w:r>
              <w:rPr>
                <w:rFonts w:eastAsia="Times New Roman" w:cs="Verdana" w:ascii="Verdana" w:hAnsi="Verdana"/>
                <w:sz w:val="17"/>
                <w:szCs w:val="17"/>
                <w:lang w:eastAsia="tr-TR"/>
              </w:rPr>
              <w:t xml:space="preserve"> (md:52-59), sözleşmenin uygulanması ile ilgili çeşitli kurallara yer verir. </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pPr>
            <w:r>
              <w:rPr>
                <w:rFonts w:eastAsia="Times New Roman" w:cs="Verdana" w:ascii="Verdana" w:hAnsi="Verdana"/>
                <w:b/>
                <w:bCs/>
                <w:sz w:val="17"/>
                <w:szCs w:val="17"/>
                <w:lang w:eastAsia="tr-TR"/>
              </w:rPr>
              <w:t>Madde 1</w:t>
            </w:r>
            <w:r>
              <w:rPr>
                <w:rFonts w:eastAsia="Times New Roman" w:cs="Verdana" w:ascii="Verdana" w:hAnsi="Verdana"/>
                <w:sz w:val="17"/>
                <w:szCs w:val="17"/>
                <w:lang w:eastAsia="tr-TR"/>
              </w:rPr>
              <w:t xml:space="preserve">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nsan Haklarına Saygı Yükümlülüğ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Yüksek Sözleşmeci Taraflar, kendi yetki alanları içinde bulunan herkese bu Sözleşme’nin birinci bölümünde açıklanan hak ve özgürlükleri tanırlar.</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2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Yaşama Hakkı</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Herkesin yaşam hakkı yasanın koruması altındadır.</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3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şkence Yasağı</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Hiç kimse işkenceye, insanlık dışı ya da onur kırıcı ceza veya işlemlere tabi tutulamaz.</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4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Kölelik ve Zorla Çalıştırma Yasağı</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Hiç kimse köle ve kul halinde tutulamaz. Hiç kimse zorla çalıştırılamaz ve zorunlu çalışmaya tabi tutulamaz.</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5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Özgürlük ve Güvenlik Hakkı</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Her kişinin özgürlük ve güvenliğe hakkı vardır.Yakalanan her kişiye, yakalama nedenleri ve kendisine yöneltilen her türlü suçlama en kısa zamanda ve anladığı bir dille bildirilir. Yakalanması ya da tutuklanması nedeniyle özgürlüğünden yoksun bırakılan her kişi, özgürlüğünün kısıtlanmasının yasaya uygunluğu konusunun en kısa bir zamanda karara bağlamasını ve yasaya aykırı görülmesi halinde kendisini serbest bırakması için bir mahkemeye başvurma hakkına sahiptir.</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6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Adil Yargılanma Hakkı</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Herkes, gerek medeni hak ve yükümlülükleriyle ilgili nizalar, gerek cezai alanda kendisine yöneltilen suçlamalar konusunda karar verecek olan, yasayla kurulmuş bağımsız ve tarafsız bir mahkeme tarafından davasının makul bir süre içinde, hakkaniyete uygun ve açık olarak görülmesini istemek hakkına sahiptir. Bir suç ile itham edilen herkes, suçluluğu yasal olarak sabit oluncaya kadar suçsuz sayılır.</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7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Cezaların Yasallığı</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Hiç kimse, işlendiği zaman ulusal ve uluslararası hukuka göre bir suç sayılmayan bir fiil veya ihmalden dolayı mahkum edilemez. Yine hiç kimseye, suçun işlendiği sırada uygulanabilecek olan cezadan daha ağır bir ceza verilemez.</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8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Özel Hayatın ve Aile Hayatının Korunması</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Herkes özel ve aile yaşamına, konutuna ve haberleşmesine saygı gösterilmesi hakkına sahiptir.</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9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Düşünce, Vicdan ve Din Özgürlüğ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Herkes düşünce, vicdan ve din özgürlüğüne sahiptir. Bu hak, din veya inanç değiştirme özgürlüğü ile tek başına veya topluca, açıkça veya özel tarzda ibadet, öğretim, uygulama ve ayin yapmak suretiyle dinini veya inancını açıklama özgürlüğünü de içerir.</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10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fade Özgürlüğ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Herkes görüşlerini açıklama ve anlatım özgürlüğüne sahiptir.</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11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Dernek Kurma ve Toplantı Özgürlüğ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Herkes asayişi bozmayan toplantılar yapmak, dernek kurmak, ayrıca çıkarlarını korumak için başkalarıyla birlikte sendikalar kurmak ve sendikalara katılmak haklarına sahiptir.</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12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Evlenme Hakkı</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Evlenme çağına gelen erkek ve kadın, bu hakkın kullanılmasını düzenleyen ulusal yasalar uyarınca evlenmek ve aile kurmak hakkına sahiptir.</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13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Etkili Başvuru Hakkı</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Bu Sözleşme’de tanınmış olan hak ve özgürlükleri ihlal edilen herkes, ihlal fiili resmi görev yapan kimseler tarafından bu sıfatlarına dayanılarak yapılmış da olsa, ulusal bir makama etkili bir başvuru yapabilme hakkına sahiptir.</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14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Ayırımcılık Yasağı</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Bu Sözleşmede tanınan hak ve özgürlüklerden yararlanma, cinsiyet, ırk, renk, dil, din, siyasal veya diğer kanaatler, ulusal veya sosyal köken, ulusal bir azınlığa mensupluk, servet, doğum veya herhangi başka bir durum bakımından hiçbir ayırımcılık yapılmadan sağlanır.</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15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Olağanüstü Hallerde Askıya Alma</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Savaş veya ulusun varlığını tehdit eden başka bir genel tehlike halinde her Yüksek Sözleşmeci Taraf, ancak durumun gerektirdiği ölçüde ve uluslararası hukuktan doğan başka yükümlülüklere ters düşmemek koşuluyla bu Sözleşmede öngörülen yükümlülüklere aykırı tedbirler alabilir. Yukarıdaki hüküm, meşru savaş fiilleri sonucunda meydana gelen ölüm hali dışında, 2. madde ile 3. ve 4. maddenin 1. fıkrasını ve 7. maddeyi hiçbir suretle ihlale mezun kılmaz. </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16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Yabancıların Siyasal Etkinliklerinin Kısıtlanması</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10, 11 ve 14. maddelerin hiçbir hükmü, Yüksek Sözleşmeci Tarafların yabancıların siyasal etkinliklerini sınırlamalarına engel sayılmaz.</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17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Hakların Kötüye Kullanımının Yasaklanması</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Bu Sözleşme hükümlerinden hiçbiri, bir devlete, topluluğa veya kişiye, Sözleşme’de tanınan hak ve özgürlüklerin yok edilmesine veya burada öngörüldüğünden daha geniş ölçüde sınırlamalara uğratılmasına yönelik bir etkinliğe girişme ya da eylemde bulunma hakkını sağlar biçimde yorumlanamaz.</w:t>
            </w:r>
          </w:p>
          <w:p>
            <w:pPr>
              <w:pStyle w:val="Normal"/>
              <w:spacing w:lineRule="auto" w:line="24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Madde 18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Hakların Kısıtlanmasının Sınırları</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Bu Sözleşmenin hükümleri gereğince, sözü edilen hak ve özgürlüklere getirilen sınırlamalar ancak öngörülen amaçlar için uygulanabili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7:00Z</dcterms:created>
  <dc:creator>Bilgi İşlem</dc:creator>
  <dc:description/>
  <dc:language>en-US</dc:language>
  <cp:lastModifiedBy>Bilgi İşlem</cp:lastModifiedBy>
  <dcterms:modified xsi:type="dcterms:W3CDTF">2012-08-16T08:17:00Z</dcterms:modified>
  <cp:revision>2</cp:revision>
  <dc:subject/>
  <dc:title/>
</cp:coreProperties>
</file>